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华南农业大学继续教育学院综合业务信息系统直播采购项目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-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31227004ZFD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7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标日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售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取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购标费用发票将以短信形式发至所留手机号码上，请及时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支付信息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陈工</cp:lastModifiedBy>
  <cp:lastPrinted>2018-01-22T11:29:00Z</cp:lastPrinted>
  <dcterms:modified xsi:type="dcterms:W3CDTF">2024-01-11T06:13:47Z</dcterms:modified>
  <cp:revision>28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CFAD8C9664216A456DDB22C92A3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